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ИСИ НА ПРИЕМ К ВРА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БУЗ «Рыбинская РБ» самостоятельно Вы  можете записаться на прием (консультацию) к следующим врача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рачу терапевту участковому</w:t>
        <w:tab/>
        <w:tab/>
        <w:tab/>
        <w:t>• кардиологу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оларингологу</w:t>
        <w:tab/>
        <w:tab/>
        <w:tab/>
        <w:tab/>
        <w:tab/>
        <w:t>• офтальмологу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хирургу</w:t>
        <w:tab/>
        <w:tab/>
        <w:tab/>
        <w:tab/>
        <w:tab/>
        <w:tab/>
        <w:tab/>
        <w:t>• урологу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дерматологу</w:t>
        <w:tab/>
        <w:tab/>
        <w:tab/>
        <w:tab/>
        <w:tab/>
        <w:tab/>
        <w:t>• онкологу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сихиатру</w:t>
        <w:tab/>
        <w:tab/>
        <w:tab/>
        <w:tab/>
        <w:tab/>
        <w:tab/>
        <w:t>• наркологу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оматологу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врологу</w:t>
        <w:tab/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рачам:  </w:t>
      </w:r>
      <w:r>
        <w:rPr>
          <w:rFonts w:cs="Times New Roman" w:ascii="Times New Roman" w:hAnsi="Times New Roman"/>
          <w:b/>
          <w:sz w:val="28"/>
          <w:szCs w:val="28"/>
        </w:rPr>
        <w:t>неврологу,  кардиологу</w:t>
      </w:r>
      <w:r>
        <w:rPr>
          <w:rFonts w:cs="Times New Roman" w:ascii="Times New Roman" w:hAnsi="Times New Roman"/>
          <w:sz w:val="28"/>
          <w:szCs w:val="28"/>
        </w:rPr>
        <w:t xml:space="preserve"> Вы можете самостоятельно записать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ле выписки из стационара; с листком нетрудоспособности, выданным указанным врачом, или состоите на диспансерном учете у данного вра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ых случаях,  при необходимости консультаций указанных врачей-специалистов, запись на прием, а также на диагностические исследования   обеспечивает Ваш  лечащий вр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ся на прием к врачу самостоятельно или при помощи персонала  поликлиники Вы можете  следующими способ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ПОСОБ</w:t>
      </w:r>
      <w:r>
        <w:rPr>
          <w:rFonts w:cs="Times New Roman" w:ascii="Times New Roman" w:hAnsi="Times New Roman"/>
          <w:sz w:val="28"/>
          <w:szCs w:val="28"/>
        </w:rPr>
        <w:t xml:space="preserve">: путем обращения  в регистратуру по  многоканальному телефону </w:t>
      </w:r>
      <w:r>
        <w:rPr>
          <w:rFonts w:cs="Times New Roman" w:ascii="Times New Roman" w:hAnsi="Times New Roman"/>
          <w:sz w:val="28"/>
          <w:szCs w:val="28"/>
          <w:u w:val="single"/>
        </w:rPr>
        <w:t>8 (39165) 2-12-16</w:t>
      </w:r>
      <w:r>
        <w:rPr>
          <w:rFonts w:cs="Times New Roman" w:ascii="Times New Roman" w:hAnsi="Times New Roman"/>
          <w:sz w:val="28"/>
          <w:szCs w:val="28"/>
        </w:rPr>
        <w:t xml:space="preserve">. Регистратор по телефону  сообщит дату и время приема, в которое Вам надлежит подойти к кабинету врач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РЕГИСТРАТУРУ ЛИЧНО ОБРАЩАТЬСЯ НЕ НУЖНО</w:t>
      </w:r>
      <w:r>
        <w:rPr>
          <w:rFonts w:cs="Times New Roman" w:ascii="Times New Roman" w:hAnsi="Times New Roman"/>
          <w:sz w:val="28"/>
          <w:szCs w:val="28"/>
        </w:rPr>
        <w:t>:  медицинская карта  амбулаторного  больного и талон ЗСПО к назначенному времени будут находиться у вра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ПОСОБ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гистратуры (удаленная запись на прием к врачу), самостоятельно, без участия медицинских работников, через 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Вы заходите на медицинский информационный портал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str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записываетесь на прием к врачу в соответствии с размещенной на портале пошаговой инструк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ГИСТРАТУРУ ЛИЧНО ОБРАЩАТЬСЯ НЕ НУЖНО</w:t>
      </w:r>
      <w:r>
        <w:rPr>
          <w:rFonts w:cs="Times New Roman" w:ascii="Times New Roman" w:hAnsi="Times New Roman"/>
          <w:sz w:val="28"/>
          <w:szCs w:val="28"/>
        </w:rPr>
        <w:t>:  медицинская карта  амбулаторного  больного и талон амбулаторного пациента к назначенному времени будут находиться у вра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СПОСОБ</w:t>
      </w:r>
      <w:r>
        <w:rPr>
          <w:rFonts w:cs="Times New Roman" w:ascii="Times New Roman" w:hAnsi="Times New Roman"/>
          <w:sz w:val="28"/>
          <w:szCs w:val="28"/>
        </w:rPr>
        <w:t xml:space="preserve">: после осмотра средним медицинским работников в кабинете доврачебного приема и формирования записи с учетом срочности оказания медицинской помощи. Вы приходите к врачу в выбранные Вами день и врем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СПОСОБ</w:t>
      </w:r>
      <w:r>
        <w:rPr>
          <w:rFonts w:cs="Times New Roman" w:ascii="Times New Roman" w:hAnsi="Times New Roman"/>
          <w:sz w:val="28"/>
          <w:szCs w:val="28"/>
        </w:rPr>
        <w:t>: через ваш личный кабинет на портале гос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ГИСТРАТУРУ ОБРАЩАТЬСЯ НЕ НУЖНО</w:t>
      </w:r>
      <w:r>
        <w:rPr>
          <w:rFonts w:cs="Times New Roman" w:ascii="Times New Roman" w:hAnsi="Times New Roman"/>
          <w:sz w:val="28"/>
          <w:szCs w:val="28"/>
        </w:rPr>
        <w:t>: медицинская карта амбулаторного больного и талон ЗСПО к назначенному времени будут находиться у вра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Право на обращение вне очереди в регистратуру  и получение медицинской помощи  имеют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-  инвалиды и участники  Великой Отечественной войны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- Герои России, СССР, Социалистического Труда и лица, награжденные орденами Славы трех степеней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- ветераны боевых действий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- лица, пострадавшие от ядерных испытаний и аварии в Челябинской области, на Чернобыльской АЭС и других объектах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- многодетные матери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- беременные женщины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- больные с высокой температурой, острыми болями любой локализаци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БОЛЬНЫЕ С ВЫСОКОЙ ТЕМПЕРАТУРОЙ И ОСТРЫМИ БОЛЯМИ САМОСТОЯТЕЛЬНО (МИНУЯ РЕГИСТРАТУРУ) МОГУТ ОБРАТИТЬСЯ  В КАБИНЕТ  №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(КАБИНЕТ ДОВРАЧЕБНОГО ПРИЕМА) С ЦЕЛЬЮ ОПРЕДЕЛЕНИЯ ДИАГНОЗА И ОКАЗАНИЯ НЕОБХОДИМОЙ МЕДИЦИНСКОЙ ПОМОЩ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медицинская помощь при состояниях, угрожающих жизни или здоровью, оказывается независимо от места проживания, наличия личных документов, полиса ОМС обратившегося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 обращении в нашу поликлинику за медицинской помощью                    В ПЛАНОВОМ ПОРЯДКЕ ВЫ ОБЯЗАНЫ ПРЕДЪЯ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 документ, удостоверяющий личность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 документ, подтверждающий отношение к льготной категории (при необходимости)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опросов при осуществлении записи на прием к врачу, необходимо обращаться в регистратуру  (№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2-12-16 Регистратура</w:t>
      </w:r>
      <w:r>
        <w:rPr>
          <w:rFonts w:cs="Times New Roman" w:ascii="Times New Roman" w:hAnsi="Times New Roman"/>
          <w:sz w:val="28"/>
          <w:szCs w:val="28"/>
        </w:rPr>
        <w:t xml:space="preserve">), заведующему взрослой поликлиникой (каб.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№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2-17-04 Фильк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), главному врачу КГБУЗ «Рыбинская РБ» (здание терапии «Администрация», №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2-02-02 Зюзя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или в СМО, выдавшую  полис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454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-registratur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7:00Z</dcterms:created>
  <dc:creator>Stat1</dc:creator>
  <dc:description/>
  <cp:keywords/>
  <dc:language>en-US</dc:language>
  <cp:lastModifiedBy>Ducke Ducke</cp:lastModifiedBy>
  <cp:lastPrinted>2012-06-25T14:05:00Z</cp:lastPrinted>
  <dcterms:modified xsi:type="dcterms:W3CDTF">2024-03-14T07:21:00Z</dcterms:modified>
  <cp:revision>5</cp:revision>
  <dc:subject/>
  <dc:title>ПОРЯДОК ЗАПИСИ НА ПРИЕМ К ВРАЧУ</dc:title>
</cp:coreProperties>
</file>